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75/16-ЦР/КА                                                                                          1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ашнабор» (ИНН 773063986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шнабор» (ИНН 773063986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ашнабор» (ИНН 773063986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17T09:17:00Z</dcterms:modified>
  <cp:revision>40</cp:revision>
  <dc:subject/>
  <dc:title/>
</cp:coreProperties>
</file>