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69/12-ЦР/КА                                                                                          1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лиот» (ИНН 772734054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лиот» (ИНН 7727340549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лиот» (ИНН 772734054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«Элиот» (ИНН 7727340549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13T08:10:00Z</dcterms:modified>
  <cp:revision>40</cp:revision>
  <dc:subject/>
  <dc:title/>
</cp:coreProperties>
</file>