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61/05-ЦР/КА                                                                                          05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К Бизнес» (ИНН 770195634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К Бизнес» (ИНН 770195634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К Бизнес» (ИНН 770195634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09T07:42:00Z</dcterms:modified>
  <cp:revision>41</cp:revision>
  <dc:subject/>
  <dc:title/>
</cp:coreProperties>
</file>