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2355/02-ЦР/КА                                                                                           02 апреля 2018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саморегулируемую организацию «ЦЕНТРРЕГИОН» в отношении Общества с ограниченной ответственностью «Т-Строй Крафт».</w:t>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 Старший специалист отдела контроля Богачева А.В. – доложила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Старшего специалиста отдела контроля Богачевой А.В.</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Общества с ограниченной ответственностью «Т-Строй Крафт», поданного в Ассоциацию СРО «ЦЕНТРРЕГИОН»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 на основании ч.ч. 12, 13 ст. 55.16. Градостроительного кодекса РФ, Обществу с ограниченной ответственностью «Т-Строй Крафт» - члену Ассоциации, в форме внесения следующей информации: Общество с ограниченной ответственностью «Т-Строй Крафт»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60 000 000 (шестьдесят миллионов) рублей (1 уровень ответственности КФ ВВ), а также по договорам строительного подряда, заключаемым с использованием конкурентных способов заключения договоров, предельный размер обязательств по таким договорам не превышает 60 000 000 (шестьдесят миллионов) рублей (1 уровень ответственности КФ ОДО)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sectPr>
      <w:type w:val="nextPage"/>
      <w:pgSz w:w="12240" w:h="15840"/>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k.smirnov</cp:lastModifiedBy>
  <cp:lastPrinted>2018-02-26T17:18:00Z</cp:lastPrinted>
  <dcterms:modified xsi:type="dcterms:W3CDTF">2018-04-03T13:54:00Z</dcterms:modified>
  <cp:revision>44</cp:revision>
  <dc:subject/>
  <dc:title/>
</cp:coreProperties>
</file>