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51/29-ЦР/КА                                                                                          29 мар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ТРАНС-СИ» (ИНН 7723835597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ТРАНС-СИ» (ИНН 7723835597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РАНС-СИ» (ИНН 7723835597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3-30T10:36:00Z</dcterms:modified>
  <cp:revision>41</cp:revision>
  <dc:subject/>
  <dc:title/>
</cp:coreProperties>
</file>