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0/19-ЦР/КА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енБониСтар» (ИНН 971004080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енБониСтар» (ИНН 971004080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енБониСтар» (ИНН 971004080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20T06:41:00Z</dcterms:modified>
  <cp:revision>39</cp:revision>
  <dc:subject/>
  <dc:title/>
</cp:coreProperties>
</file>