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9/07-ЦР/КА  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-Строй Крафт» (ИНН 972903848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-Строй-Крафт»» (ИНН 972903848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-Строй Крафт» (ИНН 77283793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40</cp:revision>
  <dc:subject/>
  <dc:title/>
</cp:coreProperties>
</file>