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0/07-ЦР/КА  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ОМЕТ» (ИНН 771987796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ОМЕТ» (ИНН 771987796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ОМЕТ» (ИНН 771987796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ОМЕТ» (ИНН 771987796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13T11:16:00Z</dcterms:modified>
  <cp:revision>42</cp:revision>
  <dc:subject/>
  <dc:title/>
</cp:coreProperties>
</file>