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333/12-ЦР/КА                                                                                          12 марта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А СТРОЙ» (ИНН 7707842981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А СТРОЙ» (ИНН 7707842981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А СТРОЙ» (ИНН 7707842981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0-16T15:30:00Z</cp:lastPrinted>
  <dcterms:modified xsi:type="dcterms:W3CDTF">2018-03-13T11:16:00Z</dcterms:modified>
  <cp:revision>40</cp:revision>
  <dc:subject/>
  <dc:title/>
</cp:coreProperties>
</file>