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10/26-ЦР/КА                                                                                          26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лектроцентроналадка-Юг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лектроцентроналадка-Юг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лектроцентроналадка-Юг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лектроцентроналадка-Юг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27T09:20:00Z</dcterms:modified>
  <cp:revision>39</cp:revision>
  <dc:subject/>
  <dc:title/>
</cp:coreProperties>
</file>