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09/26-ЦР/КА                                                                                          26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ДиРеСтрой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ДиРеСтрой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ДиРеСтрой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3 000 000 000 (три миллиарда) рублей (3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2-26T11:35:00Z</cp:lastPrinted>
  <dcterms:modified xsi:type="dcterms:W3CDTF">2018-02-27T09:19:00Z</dcterms:modified>
  <cp:revision>45</cp:revision>
  <dc:subject/>
  <dc:title/>
</cp:coreProperties>
</file>