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95/19-ЦР/КА  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АММА СТРОЙ-СЕРВИ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АММА СТРОЙ-СЕРВИС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АММА СТРОЙ-СЕРВИ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АММА СТРОЙ-СЕРВИС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20T09:45:00Z</dcterms:modified>
  <cp:revision>38</cp:revision>
  <dc:subject/>
  <dc:title/>
</cp:coreProperties>
</file>