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89/15-ЦР/КА                                                                                           15 февра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нергостроительная компания».</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нергостроительная компания»,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нергостроительная компания» - члену Ассоциации, в форме внесения следующей информации: Общество с ограниченной ответственностью «Энергостроительная компания»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1-09T12:39:00Z</cp:lastPrinted>
  <dcterms:modified xsi:type="dcterms:W3CDTF">2018-02-19T11:16:00Z</dcterms:modified>
  <cp:revision>26</cp:revision>
  <dc:subject/>
  <dc:title/>
</cp:coreProperties>
</file>