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84/12-ЦР/КА                                                                                          12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ранШталь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ранШталь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ранШталь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3-06T10:13:00Z</dcterms:modified>
  <cp:revision>39</cp:revision>
  <dc:subject/>
  <dc:title/>
</cp:coreProperties>
</file>