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3/07-ЦР/КА  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Ком-Инжиниринг+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Ком-Инжиниринг+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Ком-Инжиниринг+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7T12:05:00Z</cp:lastPrinted>
  <dcterms:modified xsi:type="dcterms:W3CDTF">2018-02-12T08:23:00Z</dcterms:modified>
  <cp:revision>41</cp:revision>
  <dc:subject/>
  <dc:title/>
</cp:coreProperties>
</file>