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7/08-ЦР/КА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КМ-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КМ-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КМ-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2T08:23:00Z</dcterms:modified>
  <cp:revision>38</cp:revision>
  <dc:subject/>
  <dc:title/>
</cp:coreProperties>
</file>