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78/09-ЦР/КА                                                                                          09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АЗСТРОЙХИМИНЖИНИРИНГ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АЗСТРОЙХИМИНЖИНИРИНГ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АЗСТРОЙХИМИНЖИНИРИНГ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3 000 000 000 (три миллиарда) рублей (3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2-12T08:22:00Z</dcterms:modified>
  <cp:revision>36</cp:revision>
  <dc:subject/>
  <dc:title/>
</cp:coreProperties>
</file>