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67/02-ЦР/КА                                                                                           02 феврал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ибМеКС ХОЛДИНГ».</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ибМеКС ХОЛДИНГ»,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ибМеКС ХОЛДИНГ» - члену Ассоциации, в форме внесения следующей информации: Общество с ограниченной ответственностью «СибМеКС ХОЛД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8-02-06T10:26:00Z</dcterms:modified>
  <cp:revision>36</cp:revision>
  <dc:subject/>
  <dc:title/>
</cp:coreProperties>
</file>