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64/01-ЦР/КА  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интегра-М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нтегра-М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нтегра-М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нтегра-М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02T10:36:00Z</dcterms:modified>
  <cp:revision>37</cp:revision>
  <dc:subject/>
  <dc:title/>
</cp:coreProperties>
</file>