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6/29-ЦР/КА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йпетри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йпетри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йпетри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йпетри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8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30T14:07:00Z</dcterms:modified>
  <cp:revision>5</cp:revision>
  <dc:subject/>
  <dc:title/>
</cp:coreProperties>
</file>