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48/25-ЦР/КА                                                                                           25 январ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Инжиниринговая компания «АМАКС».</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жиниринговая компания «АМАК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жиниринговая компания «АМАКС» - члену Ассоциации, в форме внесения следующей информации: Общество с ограниченной ответственностью Инжиниринговая компания «АМАК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собо опасных, технически сложных и уникальных объектов капитального строительства (кроме объектов использования атомной энергии).</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1-25T15:27:00Z</cp:lastPrinted>
  <dcterms:modified xsi:type="dcterms:W3CDTF">2018-01-26T09:08:00Z</dcterms:modified>
  <cp:revision>33</cp:revision>
  <dc:subject/>
  <dc:title/>
</cp:coreProperties>
</file>