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30/11-ЦР/КА                                                                                          11 янва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ЛЕ СтройПроект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ЛЕ СтройПроект»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ЛЕ СтройПроект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ЛЕ СтройПроект»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8-01-11T12:08:00Z</dcterms:modified>
  <cp:revision>38</cp:revision>
  <dc:subject/>
  <dc:title/>
</cp:coreProperties>
</file>