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15/29-ЦР/КА                                                                                           29 ноябр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Новейшие Строительные Технологии» (ИНН 7709625541).</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овейшие Строительные Технологии»,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Новейшие Строительные Технологии» - члену Ассоциации, в форме внесения следующей информации: Общество с ограниченной ответственностью «Новейшие Строительные Технологи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5-10T10:19:00Z</cp:lastPrinted>
  <dcterms:modified xsi:type="dcterms:W3CDTF">2018-11-30T07:48:00Z</dcterms:modified>
  <cp:revision>54</cp:revision>
  <dc:subject/>
  <dc:title/>
</cp:coreProperties>
</file>