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7/29-ЦР/КА                                                                                          29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СтройСнаб» (ИНН 77143332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СтройСнаб» (ИНН 771433329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СтройСнаб» (ИНН 77143332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СтройСнаб» (ИНН 771433329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09T11:13:00Z</dcterms:modified>
  <cp:revision>51</cp:revision>
  <dc:subject/>
  <dc:title/>
</cp:coreProperties>
</file>