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14/27-ЦР/КА                                                                                          27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ТК Строй» (ИНН 774377103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ТК Строй» (ИНН 774377103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ТК Строй» (ИНН 774377103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2-14T07:52:00Z</dcterms:modified>
  <cp:revision>65</cp:revision>
  <dc:subject/>
  <dc:title/>
</cp:coreProperties>
</file>