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94/25-ЦР/КА                                                                                          25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формационный Бизнес Конструктор» (ИНН 770997721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формационный Бизнес Конструктор» (ИНН 7709977215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формационный Бизнес Конструктор» (ИНН 770997721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формационный Бизнес Конструктор» (ИНН 7709977215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10-29T12:27:00Z</dcterms:modified>
  <cp:revision>51</cp:revision>
  <dc:subject/>
  <dc:title/>
</cp:coreProperties>
</file>