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545/23-ЦР/КА                                                                                           23 августа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РАОТЕХ» (ИНН 7719444343).</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РАОТЕХ»,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РАОТЕХ» - члену Ассоциации, в форме внесения следующей информации: Общество с ограниченной ответственностью «РАОТЕХ»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а также в отношении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sergey</cp:lastModifiedBy>
  <cp:lastPrinted>2018-05-10T10:19:00Z</cp:lastPrinted>
  <dcterms:modified xsi:type="dcterms:W3CDTF">2018-09-05T08:26:00Z</dcterms:modified>
  <cp:revision>46</cp:revision>
  <dc:subject/>
  <dc:title/>
</cp:coreProperties>
</file>