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27/20-ЦР/КА                                                                                          20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ЙПИКОМ» (ИНН 770996783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ЙПИКОМ» (ИНН 770996783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ЙПИКОМ» (ИНН 770996783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1-25T08:51:00Z</dcterms:modified>
  <cp:revision>72</cp:revision>
  <dc:subject/>
  <dc:title/>
</cp:coreProperties>
</file>