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8/20-ЦР/КА                                                                                          20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МСЛ «ГАРАНТ» (ИНН 77224604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МСЛ «ГАРАНТ» (ИНН 77224604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МСЛ «ГАРАНТ» (ИНН 77224604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8-12-24T12:44:00Z</dcterms:modified>
  <cp:revision>73</cp:revision>
  <dc:subject/>
  <dc:title/>
</cp:coreProperties>
</file>