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9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0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ООО «Декор» взноса в компенсационный фонд в размере 400 000 (Четыреста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8-09-21T10:53:00Z</dcterms:modified>
  <cp:revision>49</cp:revision>
  <dc:subject/>
  <dc:title>Некоммерческое партнерство по защите прав и законных  интересов лиц,</dc:title>
</cp:coreProperties>
</file>