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11/19-ЦР/КА                                                                                          19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оюзкомстрой» (ИНН 774327590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оюзкомстрой» (ИНН 774327590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оюзкомстрой» (ИНН 774327590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1-23T11:48:00Z</dcterms:modified>
  <cp:revision>64</cp:revision>
  <dc:subject/>
  <dc:title/>
</cp:coreProperties>
</file>