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90/18-ЦР/КА                                                                                          18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егион» (ИНН 971804313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егион» (ИНН 9718043134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егион» (ИНН 9718043134) 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1:00Z</dcterms:created>
  <dc:creator>shlyahova_e</dc:creator>
  <dc:description/>
  <cp:keywords/>
  <dc:language>en-US</dc:language>
  <cp:lastModifiedBy>kalenik_a</cp:lastModifiedBy>
  <cp:lastPrinted>2018-10-11T10:47:00Z</cp:lastPrinted>
  <dcterms:modified xsi:type="dcterms:W3CDTF">2018-10-22T12:43:00Z</dcterms:modified>
  <cp:revision>7</cp:revision>
  <dc:subject/>
  <dc:title/>
</cp:coreProperties>
</file>