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24/17-ЦР/КА                                                                                          17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нологическая Компания» (ИНН 970109241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ологическая Компания» (ИНН 970109241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нологическая Компания» (ИНН 970109241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8-12-24T12:43:00Z</dcterms:modified>
  <cp:revision>70</cp:revision>
  <dc:subject/>
  <dc:title/>
</cp:coreProperties>
</file>