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51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6» но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  <w:tab/>
        <w:t>Делегировать Шалина Кирилла Михайловича - президента Ассоциации СРО «ЦЕНТРРЕГИОН» на XV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26 ноября 2018 г. с правом решающего голоса по всем вопросам повестки дн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</w:t>
        <w:tab/>
        <w:t>Делегировать Шамаева Александра Владимировича - директора Ассоциации СРО «ЦЕНТРРЕГИОН» на XV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26 ноября 2018 г. с правом совещательного  голоса по всем вопросам повестки дн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11-16T13:34:00Z</dcterms:modified>
  <cp:revision>58</cp:revision>
  <dc:subject/>
  <dc:title>Некоммерческое партнерство по защите прав и законных  интересов лиц,</dc:title>
</cp:coreProperties>
</file>