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22/13-ЦР/КА                                                                                          13 дека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емПромСтрой» (ИНН 772443658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емПромСтрой» (ИНН 7724436588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емПромСтрой» (ИНН 772443658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емПромСтрой» (ИНН 7724436588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3-05T11:32:00Z</cp:lastPrinted>
  <dcterms:modified xsi:type="dcterms:W3CDTF">2018-12-14T07:53:00Z</dcterms:modified>
  <cp:revision>54</cp:revision>
  <dc:subject/>
  <dc:title/>
</cp:coreProperties>
</file>