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>Утвердить план проведения проверок на соблюдение членами Ассоциации СРО "ЦЕНТРРЕГИОН" требований стандартов и правил саморегулирования, условий членства на 2019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13T13:20:00Z</dcterms:modified>
  <cp:revision>60</cp:revision>
  <dc:subject/>
  <dc:title>Некоммерческое партнерство по защите прав и законных  интересов лиц,</dc:title>
</cp:coreProperties>
</file>