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62/13-ЦР/КА                                                                                          13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ервис Плюс» (ИНН 771344450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рвис Плюс» (ИНН 771344450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рвис Плюс» (ИНН 771344450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9-24T08:46:00Z</dcterms:modified>
  <cp:revision>83</cp:revision>
  <dc:subject/>
  <dc:title/>
</cp:coreProperties>
</file>