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3/13-ЦР/КА                                                                                          1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Управляющая компания «Арсенал» (ИНН 772774401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Управляющая компания «Арсенал» (ИНН 772774401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Управляющая компания «Арсенал» (ИНН 772774401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24T08:33:00Z</dcterms:modified>
  <cp:revision>83</cp:revision>
  <dc:subject/>
  <dc:title/>
</cp:coreProperties>
</file>