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43/ ЦР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10» октября 2018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ить возврат ООО "Ю-ВИ-ЭФ ГРУПП" взноса в компенсационный фонд возмещения вреда в размере 500 000 (Пятьсот тысяч) рублей 00 копеек как ошибочно перечисленного платежа на основании 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25:00Z</dcterms:created>
  <dc:creator>hromov</dc:creator>
  <dc:description/>
  <dc:language>en-US</dc:language>
  <cp:lastModifiedBy>sotskov</cp:lastModifiedBy>
  <cp:lastPrinted>2013-03-11T12:58:00Z</cp:lastPrinted>
  <dcterms:modified xsi:type="dcterms:W3CDTF">2018-10-10T13:25:00Z</dcterms:modified>
  <cp:revision>2</cp:revision>
  <dc:subject/>
  <dc:title>Некоммерческое партнерство по защите прав и законных  интересов лиц,</dc:title>
</cp:coreProperties>
</file>