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58/10-ЦР/КА                                                                                          10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ИКСАР» (ИНН 773362716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ИКСАР» (ИНН 7733627162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ИКСАР» (ИНН 773362716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ИКСАР» (ИНН 7733627162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10T11:22:00Z</cp:lastPrinted>
  <dcterms:modified xsi:type="dcterms:W3CDTF">2018-09-14T14:12:00Z</dcterms:modified>
  <cp:revision>50</cp:revision>
  <dc:subject/>
  <dc:title/>
</cp:coreProperties>
</file>