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3/08-ЦР/КА                                                                                          08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АЛАКТИКА» (ИНН 771474848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ЛАКТИКА» (ИНН 7714748482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ЛАКТИКА» (ИНН 771474848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16T08:25:00Z</dcterms:modified>
  <cp:revision>51</cp:revision>
  <dc:subject/>
  <dc:title/>
</cp:coreProperties>
</file>