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9/08-ЦР/КА                                                                                          0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Кормес Екатерины Ивановны (ИНН 77300088275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Кормес Екатерину Ивановну (ИНН 77300088275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Кормес Екатерина Ивановна (ИНН 77300088275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5T16:59:00Z</cp:lastPrinted>
  <dcterms:modified xsi:type="dcterms:W3CDTF">2018-10-22T12:41:00Z</dcterms:modified>
  <cp:revision>63</cp:revision>
  <dc:subject/>
  <dc:title/>
</cp:coreProperties>
</file>