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19/06-ЦР/КА                                                                                          06 дека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аворит-Строй» (ИНН 77284441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аворит-Строй» (ИНН 77284441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аворит-Строй» (ИНН 77284441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0-01T11:33:00Z</cp:lastPrinted>
  <dcterms:modified xsi:type="dcterms:W3CDTF">2018-12-14T07:52:00Z</dcterms:modified>
  <cp:revision>67</cp:revision>
  <dc:subject/>
  <dc:title/>
</cp:coreProperties>
</file>