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01/06-ЦР/КА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оличный партнер» (ИНН 771675622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оличный партнер» (ИНН 771675622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оличный партнер» (ИНН 771675622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оличный партнер» (ИНН 771675622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1-09T11:14:00Z</dcterms:modified>
  <cp:revision>48</cp:revision>
  <dc:subject/>
  <dc:title/>
</cp:coreProperties>
</file>