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9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6» но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Протокол Совета Ассоциации СРО «ЦЕНТРРЕГИОН» № 44/ЦР от 10.10.2018г. утратившим силу. Осуществить возврат ООО "ССП" членского взноса в размере 25 000 (Двадцать 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1-06T13:53:00Z</dcterms:modified>
  <cp:revision>56</cp:revision>
  <dc:subject/>
  <dc:title>Некоммерческое партнерство по защите прав и законных  интересов лиц,</dc:title>
</cp:coreProperties>
</file>