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55/06-ЦР/КА                                                                                          06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стройкомплекс» (ИНН 772549540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стройкомплекс» (ИНН 772549540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стройкомплекс» (ИНН 772549540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6-13T15:50:00Z</cp:lastPrinted>
  <dcterms:modified xsi:type="dcterms:W3CDTF">2018-09-14T14:12:00Z</dcterms:modified>
  <cp:revision>71</cp:revision>
  <dc:subject/>
  <dc:title/>
</cp:coreProperties>
</file>