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8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етротех» (ИНН 770254863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етротех» (ИНН 770254863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тротех» (ИНН 770254863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0-22T12:48:00Z</dcterms:modified>
  <cp:revision>61</cp:revision>
  <dc:subject/>
  <dc:title/>
</cp:coreProperties>
</file>