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6/04-ЦР/КА  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СтройКонтракт-13» (ИНН 97153169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СтройКонтракт-13» (ИНН 971531688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СтройКонтракт-13» (ИНН 971531688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0-22T12:47:00Z</dcterms:modified>
  <cp:revision>58</cp:revision>
  <dc:subject/>
  <dc:title/>
</cp:coreProperties>
</file>