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575/04-ЦР/КА                                                                                          04 октяб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НИКС» (ИНН 7718936110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НИКС» (ИНН 7718936110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НИКС» (ИНН 7718936110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10-01T11:33:00Z</cp:lastPrinted>
  <dcterms:modified xsi:type="dcterms:W3CDTF">2018-10-22T12:40:00Z</dcterms:modified>
  <cp:revision>61</cp:revision>
  <dc:subject/>
  <dc:title/>
</cp:coreProperties>
</file>