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52/03-ЦР/КА                                                                                          03 сен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Торгово-производственное предприятие «ЭКОПОЛИМЕР» (ИНН 772628868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Торгово-производственное предприятие «ЭКОПОЛИМЕР» (ИНН 7726288688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Торгово-производственное предприятие «ЭКОПОЛИМЕР» (ИНН 772628868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Торгово-производственное предприятие «ЭКОПОЛИМЕР» (ИНН 7726288688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8-03-05T11:32:00Z</cp:lastPrinted>
  <dcterms:modified xsi:type="dcterms:W3CDTF">2018-09-24T08:43:00Z</dcterms:modified>
  <cp:revision>46</cp:revision>
  <dc:subject/>
  <dc:title/>
</cp:coreProperties>
</file>